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50940" cy="963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78" t="4213" r="2500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Согласовано:                                                </w:t>
        <w:tab/>
        <w:t xml:space="preserve">                    Утверждаю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Председатель профкома </w:t>
        <w:tab/>
        <w:tab/>
        <w:t xml:space="preserve">                                            Директор МБУ ДО ЦВР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МБУ ДО ЦВР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________ Н.В.Орлова                                                                   __________Л.С. Аверьянова</w:t>
      </w:r>
    </w:p>
    <w:p>
      <w:pPr>
        <w:pStyle w:val="Normal"/>
        <w:rPr>
          <w:b/>
          <w:b/>
        </w:rPr>
      </w:pPr>
      <w:r>
        <w:rPr>
          <w:b/>
        </w:rPr>
        <w:t>«04» сентября 2015 г.</w:t>
        <w:tab/>
        <w:tab/>
        <w:tab/>
        <w:tab/>
        <w:tab/>
        <w:t xml:space="preserve">         «04» сентября 2015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ом повышающем коэффици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ЦВ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ное положение разработано в соответствии с постановлением Правительства Ростовской области от 19.07.2012г. «О повышении заработной платы отдельным категориям работников государственных учреждений Ростовской области», постановлением Администрации Белокалитвинского района от 30.07.2012 г. №817 «О системе оплаты труда работников муниципальных учреждений Белокалитвинского района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1.Персональный повышающий коэффициент может быть применён ко всем </w:t>
        <w:tab/>
        <w:t xml:space="preserve">  работникам МБУ, независимо от стажа работы,  в случаях, предусмотренных  настоящим  Положением.</w:t>
      </w:r>
    </w:p>
    <w:p>
      <w:pPr>
        <w:pStyle w:val="Normal"/>
        <w:rPr/>
      </w:pPr>
      <w:r>
        <w:rPr/>
        <w:t>1.2. Персональный повышающий коэффициент выплачиваются из средств МБУ ДО ЦВР.</w:t>
      </w:r>
    </w:p>
    <w:p>
      <w:pPr>
        <w:pStyle w:val="Normal"/>
        <w:rPr/>
      </w:pPr>
      <w:r>
        <w:rPr/>
        <w:t>1.3. Размер коэффициента устанавливается директором МБУ в зависимости от качества и объёма работы, выполненной работником ЦВР.</w:t>
      </w:r>
    </w:p>
    <w:p>
      <w:pPr>
        <w:pStyle w:val="Normal"/>
        <w:rPr/>
      </w:pPr>
      <w:r>
        <w:rPr/>
        <w:t xml:space="preserve"> </w:t>
      </w:r>
      <w:r>
        <w:rPr/>
        <w:t>1.4. Настоящее Положение действует в течение календарного года и вступает в силу с момента утверждения.</w:t>
      </w:r>
    </w:p>
    <w:p>
      <w:pPr>
        <w:pStyle w:val="Normal"/>
        <w:jc w:val="center"/>
        <w:rPr/>
      </w:pPr>
      <w:r>
        <w:rPr>
          <w:b/>
        </w:rPr>
        <w:t xml:space="preserve">2. Условия применения повышающего коэффициента и разме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словиями для применения персонального повышающего коэффициента к работнику МБУ ДО ЦВР  и его размеры  следующие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0"/>
        <w:gridCol w:w="3707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менения коэффици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менная работа, объём выполняемой нагрузки, качество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 мероприятиях, конкурсах муниципального, регионального, федерального уровня, выступления на педсоветах, семинарах, совеща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, обследования по адаптации обучающихся, работа с трудными детьми, коррекционная работа, выступления на совещаниях, педсоветах, семинар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ъёма работ, не входящих в должностные обяза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ие, рабочие, сторож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я и территории ЦВР в образцовом поряд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9:00Z</dcterms:created>
  <dc:creator>Агапов</dc:creator>
  <dc:description/>
  <cp:keywords/>
  <dc:language>en-US</dc:language>
  <cp:lastModifiedBy>Admin отдел образования</cp:lastModifiedBy>
  <cp:lastPrinted>2014-09-24T16:59:00Z</cp:lastPrinted>
  <dcterms:modified xsi:type="dcterms:W3CDTF">2015-09-06T05:04:00Z</dcterms:modified>
  <cp:revision>32</cp:revision>
  <dc:subject/>
  <dc:title/>
</cp:coreProperties>
</file>