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drawing>
          <wp:inline distT="0" distB="0" distL="0" distR="0">
            <wp:extent cx="6278880" cy="965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Согласовано:                                                </w:t>
        <w:tab/>
        <w:t xml:space="preserve">                    Утверждаю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Председатель профкома </w:t>
        <w:tab/>
        <w:tab/>
        <w:t xml:space="preserve">                                            Директор МБУ ДО ЦВР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МБУ ДО ЦВР</w:t>
        <w:tab/>
        <w:tab/>
        <w:tab/>
        <w:tab/>
        <w:tab/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________ Н.В.Орлова                                                                   __________Л.С. Аверьян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«04» сентября 2015 г.</w:t>
        <w:tab/>
        <w:tab/>
        <w:tab/>
        <w:tab/>
        <w:tab/>
        <w:t xml:space="preserve">         «04» сентября 2015г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адбавке за результативность и качество работы по организации образовательного процесса педагогическим работникам МБУДО ЦВР, реализующим программы дополнительного  образования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стоящее положение «</w:t>
      </w:r>
      <w:r>
        <w:rPr>
          <w:rFonts w:cs="Times New Roman" w:ascii="Times New Roman" w:hAnsi="Times New Roman"/>
          <w:sz w:val="24"/>
          <w:szCs w:val="24"/>
        </w:rPr>
        <w:t xml:space="preserve"> О надбавке за результативность и качество работы по организации образовательного процесса  педагогическим работникам МБУ ДО ЦВ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ующим программы дополнительного образования </w:t>
      </w:r>
      <w:r>
        <w:rPr>
          <w:rFonts w:cs="Times New Roman" w:ascii="Times New Roman" w:hAnsi="Times New Roman"/>
        </w:rPr>
        <w:t>разработано на основании  программы поэтапного совершенствования системы оплаты труда в государственных (муниципальных) учреждениях на 2012-2018г.г., утверждённой распоряжением Правительства Российской  Федерации от 26 ноября 2012г. № 2190-р («Собрание законодательства Российской Федерации, 3 декабря 2012г. № 49, ст.6909),  в соответствии с  приказом Минтруда России от 26 марта 2013г. № 167н  «Об утверждении рекомендаций по оформлению трудовых отношений с работником государственного (муниципального) учреждения»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поло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ь материального стимулирования педагогических работников образовательного учреждения за 2015 год в связи с введением эффективного контракта.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Cs w:val="24"/>
        </w:rPr>
        <w:t>Положение</w:t>
      </w:r>
      <w:r>
        <w:rPr>
          <w:rFonts w:cs="Times New Roman" w:ascii="Times New Roman" w:hAnsi="Times New Roman"/>
          <w:szCs w:val="24"/>
        </w:rPr>
        <w:t xml:space="preserve"> включает в себя следующие показатели, состоящие из перечня критериев эффективности и минимального набора показателей оценки труда педагогических работников в зависимости от оказываемых муниципальных услуг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Удовлетворенность населения услугами дополните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Стабильная посещаемость детей в группах в соответствии с  СаНПиН</w:t>
        <w:tab/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5-и до 18-и л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70 до 75% - </w:t>
      </w:r>
      <w:r>
        <w:rPr>
          <w:rFonts w:cs="Times New Roman" w:ascii="Times New Roman" w:hAnsi="Times New Roman"/>
          <w:b/>
          <w:sz w:val="24"/>
          <w:szCs w:val="24"/>
        </w:rPr>
        <w:t>1б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75 до 80% - </w:t>
      </w:r>
      <w:r>
        <w:rPr>
          <w:rFonts w:cs="Times New Roman" w:ascii="Times New Roman" w:hAnsi="Times New Roman"/>
          <w:b/>
          <w:sz w:val="24"/>
          <w:szCs w:val="24"/>
        </w:rPr>
        <w:t>2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выше 80% - </w:t>
      </w:r>
      <w:r>
        <w:rPr>
          <w:rFonts w:cs="Times New Roman" w:ascii="Times New Roman" w:hAnsi="Times New Roman"/>
          <w:b/>
          <w:sz w:val="24"/>
          <w:szCs w:val="24"/>
        </w:rPr>
        <w:t>3б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Сложность контингента воспитанников,</w:t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личие детей с ограниченными  возможностями здоровья -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б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за конкретного ребенк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Создание элементов образовательной инфраструктуры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sz w:val="24"/>
          <w:szCs w:val="24"/>
        </w:rPr>
        <w:t>Особый подход к созданию открытой и мобильной, проектно-ориентированной, безопасной среды группового помещения в соответствии с возрастными особенностями и индивидуальными интересами детей, и различными видами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Особый подход к созданию открытой и мобильной, проектно-ориентированной, безопасной среды группового помещения в соответствии с возрастными особенностями и индивидуальными интересами детей, и различными видами деятельност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Без замечаний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 б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дно замечание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б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Два замечания -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б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Более 2-х замечаний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Организация физкультурно-оздоровительной работы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Эффективность работы по обеспечению выполнения норм СанПи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Результат по формированию культурно-гигиенических навыков, выполнение режима жизнедеятельности, организация питания детей, выполнение санитарно-гигиенических мероприятий</w:t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Без замечаний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б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дно замечание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Реализация парциальных программ по здоровьесбережению воспитанников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Да -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б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Нет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0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Уровень социальной активности, включенности в методическую и инновационную деятельность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Публичное представление собственного опыта в форме открытого мероприятия, выступления на педсовете, семинарах, м/о, мастер-классе, выставках, конкурсах, фестивалях.</w:t>
        <w:tab/>
        <w:t>Протоколы, программы, отзывы, информационно-аналитические справки, электронные презентации, представление опыта работы на сайте учреждения, наличие публикаций в прессе</w:t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Уровень учреждения -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б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Муниципальный уровень -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 б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Более высокий уровень  -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 б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ризовое место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Повышение квалификации на уровне учреждения</w:t>
        <w:tab/>
        <w:t>Посещение м/о, открытых мероприятий, мастер-класс, работа в методическом кабинете, самообразование</w:t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Система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ериодически до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Участие в работе экспертных комиссий, групп, жюри, руководство м/о, творческими группами.</w:t>
        <w:tab/>
        <w:t>Протоколы заседаний, справки, приказы</w:t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Уровень образовательного учреждения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Муниципальный уровень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б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Более высокий уровень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Эффективное применение проектных и современных методик и технологий в образовательном процессе</w:t>
        <w:tab/>
        <w:t>Аналитические справки. Планирование, результаты контроля, диагностики</w:t>
        <w:tab/>
        <w:t>использу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 системе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ериодически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,5 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Участие в реализации региональных программ дополнительного образова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ланирование, аналитические справ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– </w:t>
      </w:r>
      <w:r>
        <w:rPr>
          <w:rFonts w:cs="Times New Roman" w:ascii="Times New Roman" w:hAnsi="Times New Roman"/>
          <w:b/>
          <w:sz w:val="24"/>
          <w:szCs w:val="24"/>
        </w:rPr>
        <w:t>2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 – </w:t>
      </w:r>
      <w:r>
        <w:rPr>
          <w:rFonts w:cs="Times New Roman" w:ascii="Times New Roman" w:hAnsi="Times New Roman"/>
          <w:b/>
          <w:sz w:val="24"/>
          <w:szCs w:val="24"/>
        </w:rPr>
        <w:t>0,5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 Достижения муниципального, регионального, всероссийского, международного уров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результаты (грамоты, дипломы, сертифика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образовательного учреждения – </w:t>
      </w:r>
      <w:r>
        <w:rPr>
          <w:rFonts w:cs="Times New Roman" w:ascii="Times New Roman" w:hAnsi="Times New Roman"/>
          <w:b/>
          <w:sz w:val="24"/>
          <w:szCs w:val="24"/>
        </w:rPr>
        <w:t>1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уровень – </w:t>
      </w:r>
      <w:r>
        <w:rPr>
          <w:rFonts w:cs="Times New Roman" w:ascii="Times New Roman" w:hAnsi="Times New Roman"/>
          <w:b/>
          <w:sz w:val="24"/>
          <w:szCs w:val="24"/>
        </w:rPr>
        <w:t>2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высокий уровень – </w:t>
      </w:r>
      <w:r>
        <w:rPr>
          <w:rFonts w:cs="Times New Roman" w:ascii="Times New Roman" w:hAnsi="Times New Roman"/>
          <w:b/>
          <w:sz w:val="24"/>
          <w:szCs w:val="24"/>
        </w:rPr>
        <w:t>4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ысокий  уровень исполнительской  дисциплины (выполнение  правил внутреннего трудового  распорядка, подготовка отчетов, ведение документации, планирование работы: календарные и перспективные планы),оформление результатов  диагностики уровней развит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справки. Планирование, результаты контроля, диагнос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– </w:t>
      </w:r>
      <w:r>
        <w:rPr>
          <w:rFonts w:cs="Times New Roman" w:ascii="Times New Roman" w:hAnsi="Times New Roman"/>
          <w:b/>
          <w:sz w:val="24"/>
          <w:szCs w:val="24"/>
        </w:rPr>
        <w:t>2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 – </w:t>
      </w:r>
      <w:r>
        <w:rPr>
          <w:rFonts w:cs="Times New Roman" w:ascii="Times New Roman" w:hAnsi="Times New Roman"/>
          <w:b/>
          <w:sz w:val="24"/>
          <w:szCs w:val="24"/>
        </w:rPr>
        <w:t>0,5б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5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Реализация мероприятий, обеспечивающих взаимодействие  с семьями воспитаннико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Отсутствие конфликтных ситуаций, отсутствие обоснованных претензий и жалоб, со  стороны потребителей услуг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Наличие письменных заявлений, записей в книге обращений. Результаты анкетирования независимых опросов, отзывы</w:t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тсутствие жалоб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б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Наличие жалоб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Работа с детьми из социально неблагополучных семей</w:t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истематически-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б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ериодически-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,5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Участие в реализации программ, комплексов мероприятий, направленных на работу с одарёнными детьм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истематически-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б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ериодически-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,5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6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 итогам показателя  мониторинга эффективности работы педагогов по освоению образовательной программы обучающимис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т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 до 5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 распределения размера надбавки за результативность и качество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Н</w:t>
      </w:r>
      <w:r>
        <w:rPr>
          <w:rFonts w:cs="Times New Roman" w:ascii="Times New Roman" w:hAnsi="Times New Roman"/>
        </w:rPr>
        <w:t>адбавка</w:t>
      </w:r>
      <w:r>
        <w:rPr>
          <w:rFonts w:cs="Times New Roman" w:ascii="Times New Roman" w:hAnsi="Times New Roman"/>
          <w:sz w:val="24"/>
          <w:szCs w:val="24"/>
        </w:rPr>
        <w:t xml:space="preserve"> за результативность и качество работы по организации образовательного процесса  педагогическим работникам МБУ, реализующим  программы дополнительного образования,  устанавливается по результатам работы за конкретный месяц в соответствующем порядке на основании разработанных критериев оценки деятельности педагогических работников, исходя из занимаемых долж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Размер </w:t>
      </w:r>
      <w:r>
        <w:rPr>
          <w:rFonts w:cs="Times New Roman" w:ascii="Times New Roman" w:hAnsi="Times New Roman"/>
        </w:rPr>
        <w:t>надбавки</w:t>
      </w:r>
      <w:r>
        <w:rPr>
          <w:rFonts w:cs="Times New Roman" w:ascii="Times New Roman" w:hAnsi="Times New Roman"/>
          <w:sz w:val="24"/>
          <w:szCs w:val="24"/>
        </w:rPr>
        <w:t xml:space="preserve"> за результативность и качество работы по организации образовательного процесса  педагогическим работникам МБУ, реализующим  программы дополнительного образования, конкретного педагогического работника  определяется умножением стоимости 1 балла  на их суммарное количество.</w:t>
      </w:r>
    </w:p>
    <w:p>
      <w:pPr>
        <w:pStyle w:val="Style22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Н</w:t>
      </w:r>
      <w:r>
        <w:rPr>
          <w:rFonts w:cs="Times New Roman" w:ascii="Times New Roman" w:hAnsi="Times New Roman"/>
        </w:rPr>
        <w:t>адбавка</w:t>
      </w:r>
      <w:r>
        <w:rPr>
          <w:rFonts w:cs="Times New Roman" w:ascii="Times New Roman" w:hAnsi="Times New Roman"/>
          <w:sz w:val="24"/>
          <w:szCs w:val="24"/>
        </w:rPr>
        <w:t xml:space="preserve"> за результативность и качество работы по организации образовательного процесса  педагогическим работникам МБУ, реализующим  программы дополнительного образования, закрепляются приказом руководителя МБ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 Порядок проведения оценки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 педагогических работников МБ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ля проведения объективной внешней оценки результативности и качества работы по организации образовательного процесса  педагогическими работниками МБУ, реализующим  программы дополнительного  образования, приказом руководителя  по согласованию с профкомом  создается  наблюдательная комиссия ( далее – Комиссия), состоящая  из  представителей администрации, членов профкома, работников МБ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едседатель Комиссии назначается  или избирается,  несет полную ответственность за работу Комиссии, своевременное оформление документ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зультаты работы Комиссии оформляются протоколами, срок хранения которых - 5 лет. Протоколы хранятся у руководителя МБУ. Решения 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ринято на общем собрании трудового коллектива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У ДО  ЦВР  от « 04 » сентября  2015 г. протокол №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kern w:val="2"/>
      <w:sz w:val="24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53:00Z</dcterms:created>
  <dc:creator>Букина</dc:creator>
  <dc:description/>
  <cp:keywords/>
  <dc:language>en-US</dc:language>
  <cp:lastModifiedBy>Admin отдел образования</cp:lastModifiedBy>
  <cp:lastPrinted>2015-09-04T13:54:00Z</cp:lastPrinted>
  <dcterms:modified xsi:type="dcterms:W3CDTF">2015-09-06T05:22:00Z</dcterms:modified>
  <cp:revision>31</cp:revision>
  <dc:subject/>
  <dc:title/>
</cp:coreProperties>
</file>