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lang w:eastAsia="ru-RU"/>
        </w:rPr>
      </w:pPr>
      <w:r>
        <w:rPr>
          <w:b/>
          <w:kern w:val="2"/>
        </w:rPr>
        <w:drawing>
          <wp:inline distT="0" distB="0" distL="0" distR="0">
            <wp:extent cx="6339840" cy="996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</w:rPr>
        <w:t xml:space="preserve">Согласовано:                                                </w:t>
        <w:tab/>
        <w:t xml:space="preserve">                    Утверждаю: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Председатель профкома </w:t>
        <w:tab/>
        <w:tab/>
        <w:t xml:space="preserve">                                            Директор МБУ ДО ЦВР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МБУ ДО ЦВР</w:t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________ Н.В.Орлова                                                                   __________Л.С. Аверьянова</w:t>
      </w:r>
    </w:p>
    <w:p>
      <w:pPr>
        <w:pStyle w:val="Normal"/>
        <w:rPr>
          <w:b/>
          <w:b/>
        </w:rPr>
      </w:pPr>
      <w:r>
        <w:rPr>
          <w:b/>
        </w:rPr>
        <w:t>«04» сентября 2015 г.</w:t>
        <w:tab/>
        <w:tab/>
        <w:tab/>
        <w:tab/>
        <w:tab/>
        <w:t xml:space="preserve">         «04» сентября 2015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премировании и материальной помощи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работников МБУ ДО  ЦВР п. Шолоховский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I.  Условия и порядок премирования</w:t>
      </w:r>
    </w:p>
    <w:p>
      <w:pPr>
        <w:pStyle w:val="Normal"/>
        <w:jc w:val="both"/>
        <w:rPr/>
      </w:pPr>
      <w:r>
        <w:rPr/>
        <w:t>2.1.Показатели, учитываемые при оценке труда для премирования педагогических работников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.2.Перечень оснований для начисления премирования работников МБУ из числа административно-хозяйственного, учебно-вспомогательного и младшего обслуживающего персонала по результатам труда </w:t>
      </w:r>
    </w:p>
    <w:p>
      <w:pPr>
        <w:pStyle w:val="Normal"/>
        <w:jc w:val="both"/>
        <w:rPr/>
      </w:pPr>
      <w:r>
        <w:rPr/>
        <w:t>2.3.   Премия  по  итогам  работы.</w:t>
      </w:r>
    </w:p>
    <w:p>
      <w:pPr>
        <w:pStyle w:val="Normal"/>
        <w:jc w:val="both"/>
        <w:rPr/>
      </w:pPr>
      <w:r>
        <w:rPr/>
        <w:t>2.4    Премия   за   образцовое   качество   выполняемых   работ</w:t>
      </w:r>
    </w:p>
    <w:p>
      <w:pPr>
        <w:pStyle w:val="Normal"/>
        <w:jc w:val="both"/>
        <w:rPr/>
      </w:pPr>
      <w:r>
        <w:rPr/>
        <w:t>2.5.   Премия   за   выполнение  особо  важных  и  срочных  работ</w:t>
      </w:r>
    </w:p>
    <w:p>
      <w:pPr>
        <w:pStyle w:val="Normal"/>
        <w:jc w:val="both"/>
        <w:rPr/>
      </w:pPr>
      <w:r>
        <w:rPr/>
        <w:t>2.6.   Премия   за  интенсивность  и  высокие  результаты  работы</w:t>
      </w:r>
    </w:p>
    <w:p>
      <w:pPr>
        <w:pStyle w:val="TextBodyIndent"/>
        <w:ind w:hanging="0"/>
        <w:rPr/>
      </w:pPr>
      <w:r>
        <w:rPr>
          <w:sz w:val="24"/>
          <w:lang w:val="en-US"/>
        </w:rPr>
        <w:t>III</w:t>
      </w:r>
      <w:r>
        <w:rPr>
          <w:sz w:val="24"/>
        </w:rPr>
        <w:t>.  Источники выплат премий.</w:t>
      </w:r>
    </w:p>
    <w:p>
      <w:pPr>
        <w:pStyle w:val="Normal"/>
        <w:jc w:val="both"/>
        <w:rPr>
          <w:i/>
          <w:i/>
        </w:rPr>
      </w:pPr>
      <w:r>
        <w:rPr/>
        <w:t>IV.</w:t>
      </w:r>
      <w:r>
        <w:rPr>
          <w:i/>
        </w:rPr>
        <w:t xml:space="preserve"> </w:t>
      </w:r>
      <w:r>
        <w:rPr/>
        <w:t>Другие вопросы оплаты труда материальная поддержка остро нуждающихся работ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5"/>
        <w:suppressAutoHyphens w:val="false"/>
        <w:spacing w:before="0" w:after="0"/>
        <w:ind w:left="360" w:hanging="0"/>
        <w:jc w:val="both"/>
        <w:rPr/>
      </w:pPr>
      <w:r>
        <w:rPr/>
        <w:t xml:space="preserve">1. </w:t>
      </w:r>
      <w:r>
        <w:rPr>
          <w:rStyle w:val="StrongEmphasis"/>
        </w:rPr>
        <w:t>Общие положения</w:t>
      </w:r>
    </w:p>
    <w:p>
      <w:pPr>
        <w:pStyle w:val="Style15"/>
        <w:suppressAutoHyphens w:val="false"/>
        <w:spacing w:before="0" w:after="0"/>
        <w:ind w:left="360" w:hanging="0"/>
        <w:jc w:val="both"/>
        <w:rPr>
          <w:rStyle w:val="StrongEmphasis"/>
        </w:rPr>
      </w:pPr>
      <w:r>
        <w:rPr/>
      </w:r>
    </w:p>
    <w:p>
      <w:pPr>
        <w:pStyle w:val="Style15"/>
        <w:suppressAutoHyphens w:val="false"/>
        <w:spacing w:before="0" w:after="0"/>
        <w:jc w:val="both"/>
        <w:rPr>
          <w:rStyle w:val="StrongEmphasis"/>
        </w:rPr>
      </w:pPr>
      <w:r>
        <w:rPr/>
        <w:t xml:space="preserve">1.1.Положение о премировании определяет цель – </w:t>
      </w:r>
      <w:r>
        <w:rPr>
          <w:kern w:val="2"/>
        </w:rPr>
        <w:t>стимулирование работников ЦВР к качественному ре</w:t>
        <w:softHyphen/>
        <w:t>зультату труда, а также поощрение за выполненную работу,</w:t>
      </w:r>
      <w:r>
        <w:rPr/>
        <w:t xml:space="preserve"> усиление материальной заинтересованности работников в развитии творческой активности и инициативы при реализации поставленных перед коллективом задач, укрепление и развитие материально-технической базы, повышение качества образовательного процесса, закрепление высококвалифицированных кад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1.2.  Настоящее  положение разработано в соответствии с Областным законом от 03.10.2008 г № 91-ЗС. «О системе оплаты труда работников областных государственных учреждений»,  </w:t>
      </w:r>
    </w:p>
    <w:p>
      <w:pPr>
        <w:pStyle w:val="Normal"/>
        <w:jc w:val="both"/>
        <w:rPr/>
      </w:pPr>
      <w:r>
        <w:rPr/>
        <w:t xml:space="preserve">Постановления Главы Администрации Белокалитвинского района </w:t>
      </w:r>
      <w:r>
        <w:rPr>
          <w:highlight w:val="green"/>
        </w:rPr>
        <w:t xml:space="preserve">от 30.07.2012 г. № </w:t>
      </w:r>
      <w:r>
        <w:rPr/>
        <w:t>817 «О системе оплаты труда работников муниципаль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елокалитвинского района», Ф.З.«Об образовании в Российской Федерации», Трудового кодекса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Положения о системе оплаты труда работников муниципального учреждения дополнительного образования  Шолоховского Центра внешкольной работы.</w:t>
      </w:r>
    </w:p>
    <w:p>
      <w:pPr>
        <w:pStyle w:val="Normal"/>
        <w:jc w:val="both"/>
        <w:rPr/>
      </w:pPr>
      <w:r>
        <w:rPr/>
        <w:t>1.3 Для реализации поставленных целей вводятся следующие  виды морального и материального поощрения сотрудников:</w:t>
      </w:r>
    </w:p>
    <w:p>
      <w:pPr>
        <w:pStyle w:val="Normal"/>
        <w:jc w:val="both"/>
        <w:rPr/>
      </w:pPr>
      <w:r>
        <w:rPr/>
        <w:t>- объявление благодарности в приказе директора;</w:t>
      </w:r>
    </w:p>
    <w:p>
      <w:pPr>
        <w:pStyle w:val="Normal"/>
        <w:jc w:val="both"/>
        <w:rPr/>
      </w:pPr>
      <w:r>
        <w:rPr/>
        <w:t>- представление к награждению Почетной грамотой Отдела образования Администрации Белокалитвинского района, Почетной грамотой Главы Администрации Белокалитвинского района, Министерства образования Ростовской области, Министерства образования Российской Федерации;</w:t>
      </w:r>
    </w:p>
    <w:p>
      <w:pPr>
        <w:pStyle w:val="Normal"/>
        <w:jc w:val="both"/>
        <w:rPr/>
      </w:pPr>
      <w:r>
        <w:rPr/>
        <w:t>- представление к награждению  нагрудным знаком «Заслуженный работник образования Российской Федерации»;</w:t>
      </w:r>
    </w:p>
    <w:p>
      <w:pPr>
        <w:pStyle w:val="Normal"/>
        <w:jc w:val="both"/>
        <w:rPr/>
      </w:pPr>
      <w:r>
        <w:rPr/>
        <w:t>- представление к присвоению почетного з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1.4. В целях поощрения работников за выполненную работу в учреждении в  соответствии с Перечнем видов выплат стимулирующего характера в федеральных бюджетных учреждениях, утвержденным приказом Минздравсоцразвития России от 29 декабря 2007 года № 8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В учреждении  одновременно могут быть установлены  премии за разные периоды  рабо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 xml:space="preserve">премия по итогам работы за месяц, кварта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и премия по итогам работы за полугодие, за год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</w:t>
      </w:r>
      <w:r>
        <w:rPr/>
        <w:t>премия за качество выполняемых работ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</w:rPr>
        <w:t xml:space="preserve">          </w:t>
      </w:r>
      <w:r>
        <w:rPr>
          <w:bCs/>
        </w:rPr>
        <w:t>премия за выполнение особо важных и срочных работ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</w:t>
      </w:r>
      <w:r>
        <w:rPr/>
        <w:t>премия за интенсивность и высокие результаты работы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Решение о введении  каждой конкретной премии принимает директор Центра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1.5.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 направленных учреждением на оплату труда работников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остальных работников, занятых в структурных подразделениях учреждения, -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jc w:val="both"/>
        <w:rPr/>
      </w:pPr>
      <w:r>
        <w:rPr>
          <w:bCs/>
        </w:rPr>
        <w:t xml:space="preserve">1.6.  </w:t>
      </w:r>
      <w:r>
        <w:rPr/>
        <w:t>Директор имеет право снимать премии  к должностным окладам в случае уменьшения фонда оплаты труда, а также по следующим причинам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за нарушение трудовой дисциплины или упущения в работе в следующих размерах: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100% - за прогул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100% - за нарушение требований по технике безопасности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00% - за нарушение правил внутреннего распорядка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 </w:t>
      </w:r>
      <w:r>
        <w:rPr/>
        <w:t xml:space="preserve">отсутствие на работе без уважительной причины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 </w:t>
      </w:r>
      <w:r>
        <w:rPr/>
        <w:t>не выполнение должностных обязанностей и приказов по ЦВР, или  в случае обоснованных жалоб родителей на действие сотрудника Центра или педагог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 xml:space="preserve"> </w:t>
      </w:r>
      <w:r>
        <w:rPr>
          <w:b/>
        </w:rPr>
        <w:t>II. Условия и порядок премирования</w:t>
      </w:r>
    </w:p>
    <w:p>
      <w:pPr>
        <w:pStyle w:val="Normal"/>
        <w:autoSpaceDE w:val="false"/>
        <w:spacing w:lineRule="atLeast" w:line="1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kern w:val="2"/>
        </w:rPr>
        <w:t xml:space="preserve">Сотрудники Центра премируются  с учетом критериев, позволяющих оценить результативность и качество его работы, </w:t>
      </w:r>
      <w:r>
        <w:rPr/>
        <w:t>оперативно и грамотно, решающие производственные вопросы и ответственности за принимаемые ре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успешное и добросовестное исполнение работником  своих долж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нностей  на высоком уровне в соответствующем 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подготовка и своевременная сдача отче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аботника в выполнении важных работ,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азмер премии может определяться как в процентах к окладу работника, так и в абсолютном размере. Максимальным размером премия по итогам работы не ограничена.</w:t>
      </w:r>
    </w:p>
    <w:p>
      <w:pPr>
        <w:pStyle w:val="Style15"/>
        <w:jc w:val="both"/>
        <w:rPr/>
      </w:pPr>
      <w:r>
        <w:rPr>
          <w:b/>
        </w:rPr>
        <w:t>Показатели, содержание критериев основания для премирования педагогов, концертмейстеров, работников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673"/>
        <w:gridCol w:w="2545"/>
        <w:gridCol w:w="1968"/>
      </w:tblGrid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Style1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мирования</w:t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важных, особо важных и срочны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ощрения работников за оперативность и качественный результат труда.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я особо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ых и срочных работ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азмер  премии  может  устанавливаться как в абсолютном значен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ак   и   в  процентном  отношении  к  окладу  (должностному  окладу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аксимальным  размером  премия  за  выполнение  особо  важных  работ и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е ограничена</w:t>
            </w:r>
          </w:p>
        </w:tc>
      </w:tr>
      <w:tr>
        <w:trPr>
          <w:trHeight w:val="1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интенсивность  и  высокие  результаты  работы организация  и  проведение мероприятий, направленных на повышение авторитета и имиджа учреждения среди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(выплачивается  работникам  единовременно)  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 премировании учитывае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интенсивность и напряженность работы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е выполнение плановых показателей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онтингента. 2-3%  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оказатель отсева  6%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ая справка </w:t>
            </w:r>
          </w:p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Методист ЦВР</w:t>
              <w:br/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5 %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 xml:space="preserve">4. 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 и напряженность работы, выполнение  учебных планов, программ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 xml:space="preserve">5. 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ую  подготовку и проведение мероприятий, связанных с уставной деятельностью учреждения                                 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Активная работа с другими образовательными организациями по проблемам эстетического воспитания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у  конкурсов, слетов и соревнований    </w:t>
            </w:r>
          </w:p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Официально зафиксированные  достижения обучающихся</w:t>
            </w:r>
          </w:p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в конкурсах, фестивалях, соревнованиях: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победителей, грамоты ,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ов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уровень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 уровень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</w:tr>
      <w:tr>
        <w:trPr>
          <w:trHeight w:val="13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методов и разработок в образовательный процесс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учебно-методических разработок, рекомендаций, пособий, книг и учебников по своему направлению деятельности                 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-методические разработки утвержденные методическим совет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5 %</w:t>
            </w:r>
          </w:p>
          <w:p>
            <w:pPr>
              <w:pStyle w:val="Style1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Использование современных образовательных технологий в том числе информационно-коммуникативных, в процессе образовательной деятельности и в воспитательной работе: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 (методист Центра)Анкетирования родителей и обучающихся. Данные о результативности применяемых технологий (динамика повышения мотивации</w:t>
            </w:r>
          </w:p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 xml:space="preserve">обучающихся, учебных достижений, способов работы)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5 %</w:t>
            </w:r>
          </w:p>
          <w:p>
            <w:pPr>
              <w:pStyle w:val="Style1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проведение занятий  на высоком уровне качества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 xml:space="preserve">использование проектных, исследовательских и других развивающих образовательных технологий в процессе образовательной деятельности и в воспитательной работе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использования современных образовательных технологий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Использование в образовательном процессе здоровьесберегающих технологий: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нкетирования родителей и обучающихся. Аналитическая справка (методист)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 психологический климат на занятиях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организация занятий и дозировка учебных заданий в соответствии с нормами СанПиН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Организация вне учебных мероприятий, в том числе социальных проектов: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существление социальных проектов;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одаренными детьми, 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ьми, находящимися в социально опасном положени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Отчет о проведенных мероприятиях, проектах (включая фотографии, отзывы обучающихся и другие материалы)</w:t>
            </w:r>
          </w:p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Аналитическая справка (методист Центра),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Участие педагогов в экспериментальной или научно- методической деятельности, в том числе активное участие в семинарах, конференциях, методических отделениях: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Аналитическая справка методист ЦВР, программы или материалы семинаров, конференций, совещаний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униципальном уровне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уровне ЦВР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подготовка и проведение  внешкольных мероприятий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ующие выплаты по итогам работы                                  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аксимальным размером премия по итогам работы не ограничена.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ую переработку сверх нормальной продолжительности    рабочего времени                            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>
          <w:b/>
        </w:rPr>
        <w:t xml:space="preserve">   </w:t>
      </w:r>
      <w:r>
        <w:rPr>
          <w:b/>
        </w:rPr>
        <w:t>2.3. Премия  по  итогам  работы.</w:t>
      </w:r>
      <w:r>
        <w:rPr/>
        <w:t xml:space="preserve"> Выплата премии производится за безупречную работу, образцовое выполнение работниками должностных обязанностей и иные достижения  в работе    выплачивается  в  пределах  имеющихся средств. Конкретный размер премии может определяться как в процентах к окладу  (должностному  окладу)  работника, так и в абсолютном размере. Максимальным размером премия по итогам работы не огранич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 xml:space="preserve">  </w:t>
      </w:r>
      <w:r>
        <w:rPr/>
        <w:t xml:space="preserve">2.4    </w:t>
      </w:r>
      <w:r>
        <w:rPr>
          <w:b/>
        </w:rPr>
        <w:t>Премия   за   образцовое   качество   выполняемых  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>выплачивается работникам единовременно пр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 xml:space="preserve">     </w:t>
      </w:r>
      <w:r>
        <w:rPr/>
        <w:t>поощрении   Президентом   Российской   Федерации,  Правительством Российской  Федерации,  Министерства образования Российской Федерации;</w:t>
      </w:r>
    </w:p>
    <w:p>
      <w:pPr>
        <w:pStyle w:val="Normal"/>
        <w:ind w:firstLine="142"/>
        <w:jc w:val="both"/>
        <w:rPr/>
      </w:pPr>
      <w:r>
        <w:rPr/>
        <w:t>- представление к награждению  нагрудным знаком «Заслуженный работник образования Российской Федерации»; Министерства образования Ростовской области;</w:t>
      </w:r>
    </w:p>
    <w:p>
      <w:pPr>
        <w:pStyle w:val="Normal"/>
        <w:ind w:firstLine="142"/>
        <w:jc w:val="both"/>
        <w:rPr/>
      </w:pPr>
      <w:r>
        <w:rPr/>
        <w:t>- награждение  Почетной грамотой Отдела образования Администрации Белокалитвинского района в размере 500 рублей;</w:t>
      </w:r>
    </w:p>
    <w:p>
      <w:pPr>
        <w:pStyle w:val="Normal"/>
        <w:ind w:firstLine="142"/>
        <w:jc w:val="both"/>
        <w:rPr/>
      </w:pPr>
      <w:r>
        <w:rPr/>
        <w:t>награждение Почетной грамотой Главы Администрации Белокалитвинского района в размере 800 рублей;</w:t>
      </w:r>
    </w:p>
    <w:p>
      <w:pPr>
        <w:pStyle w:val="Normal"/>
        <w:ind w:firstLine="142"/>
        <w:jc w:val="both"/>
        <w:rPr/>
      </w:pPr>
      <w:r>
        <w:rPr/>
        <w:t>- Благодарность Главы Администрации Белокалитвинского района в размере 500 рублей;</w:t>
      </w:r>
    </w:p>
    <w:p>
      <w:pPr>
        <w:pStyle w:val="Normal"/>
        <w:ind w:firstLine="142"/>
        <w:jc w:val="both"/>
        <w:rPr/>
      </w:pPr>
      <w:r>
        <w:rPr/>
        <w:t>- приказа директора ЦВР 5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 xml:space="preserve">    </w:t>
      </w:r>
      <w:r>
        <w:rPr/>
        <w:t xml:space="preserve">2.5.   </w:t>
      </w:r>
      <w:r>
        <w:rPr>
          <w:b/>
        </w:rPr>
        <w:t>Премия   за   выполнение  особо  важных  и  срочных 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>выплачивается  работникам  единовременно  по  итогам 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 xml:space="preserve">     </w:t>
      </w:r>
      <w:r>
        <w:rPr/>
        <w:t>Размер  премии  может  устанавливаться как в абсолютном значении, так   и   в  процентном  отношении  к  окладу  (должностному  оклад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 xml:space="preserve">   </w:t>
      </w:r>
      <w:r>
        <w:rPr/>
        <w:t xml:space="preserve">2.6.   </w:t>
      </w:r>
      <w:r>
        <w:rPr>
          <w:b/>
        </w:rPr>
        <w:t>Премия   за  интенсивность  и  высокие  результаты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>выплачивается  работникам  единовременно  за  интенсивность  и высокие результаты работы. При премировании учиты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 xml:space="preserve">     </w:t>
      </w:r>
      <w:r>
        <w:rPr/>
        <w:t>- интенсивность и напряженность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 xml:space="preserve">    </w:t>
      </w:r>
      <w:r>
        <w:rPr/>
        <w:t>-  особый  режим  работы  (связанный  с  обеспечением  безаварийной, безотказной      и      бесперебойной      работы     инженерных     и хозяйственно-эксплуатационных систем жизнеобеспечения учрежд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 xml:space="preserve">    </w:t>
      </w:r>
      <w:r>
        <w:rPr/>
        <w:t>-  организация  и  проведение мероприятий, направленных на повы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>авторитета и имиджа учреждения среди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 xml:space="preserve">     </w:t>
      </w:r>
      <w:r>
        <w:rPr/>
        <w:t>- непосредственное  участие  в  реализации  национальных  проектов, федеральных и региональных целев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 xml:space="preserve">     </w:t>
      </w:r>
      <w:r>
        <w:rPr/>
        <w:t>Размер  премии  может  устанавливаться как в абсолютном значении, так   и   в  процентном  отношении  к  окладу  (должностному  окладу).  Премия  за  выполнение  особо  важных  работ и проведение мероприятий максимальным  размером  не ограничена.</w:t>
      </w:r>
    </w:p>
    <w:p>
      <w:pPr>
        <w:pStyle w:val="Normal"/>
        <w:ind w:firstLine="142"/>
        <w:jc w:val="both"/>
        <w:rPr/>
      </w:pPr>
      <w:r>
        <w:rPr>
          <w:bCs/>
        </w:rPr>
        <w:t>Выплата премии  по результатам работы производится за фактически отработанное время работнику учреждения.  Работникам, выполняющим работу по совместительству, премия по</w:t>
      </w:r>
    </w:p>
    <w:p>
      <w:pPr>
        <w:pStyle w:val="Normal"/>
        <w:ind w:firstLine="142"/>
        <w:jc w:val="both"/>
        <w:rPr/>
      </w:pPr>
      <w:r>
        <w:rPr>
          <w:bCs/>
        </w:rPr>
        <w:t>результатам работы выплачивается пропорционально, отработанному времени.  Работникам учреждения, совмещающим обязанности, премия по  результатам устанавливается по их основной  должности.</w:t>
      </w:r>
    </w:p>
    <w:p>
      <w:pPr>
        <w:pStyle w:val="TextBodyIndent"/>
        <w:ind w:firstLine="142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firstLine="142"/>
        <w:rPr>
          <w:bCs/>
          <w:sz w:val="24"/>
        </w:rPr>
      </w:pPr>
      <w:r>
        <w:rPr>
          <w:sz w:val="24"/>
        </w:rPr>
        <w:t>2.7</w:t>
      </w:r>
      <w:r>
        <w:rPr>
          <w:b/>
          <w:sz w:val="24"/>
        </w:rPr>
        <w:t xml:space="preserve">. Работники ЦВР могут премироваться </w:t>
      </w:r>
      <w:r>
        <w:rPr>
          <w:b/>
          <w:bCs/>
          <w:sz w:val="24"/>
        </w:rPr>
        <w:t>в связи с праздничными днями</w:t>
      </w:r>
      <w:r>
        <w:rPr>
          <w:bCs/>
          <w:sz w:val="24"/>
        </w:rPr>
        <w:t>,</w:t>
      </w:r>
      <w:r>
        <w:rPr>
          <w:sz w:val="24"/>
        </w:rPr>
        <w:t xml:space="preserve">   </w:t>
      </w:r>
    </w:p>
    <w:p>
      <w:pPr>
        <w:pStyle w:val="TextBodyIndent"/>
        <w:ind w:firstLine="142"/>
        <w:rPr>
          <w:bCs/>
          <w:sz w:val="24"/>
        </w:rPr>
      </w:pPr>
      <w:r>
        <w:rPr>
          <w:sz w:val="24"/>
        </w:rPr>
        <w:t>К праздничным дням  относятся: Новый год,   8 Марта (Международный женский день),</w:t>
      </w:r>
    </w:p>
    <w:p>
      <w:pPr>
        <w:pStyle w:val="TextBodyIndent"/>
        <w:ind w:firstLine="142"/>
        <w:rPr>
          <w:sz w:val="24"/>
        </w:rPr>
      </w:pPr>
      <w:r>
        <w:rPr>
          <w:sz w:val="24"/>
        </w:rPr>
        <w:t>23 Февраля (День защитника отечества), профессиональному  празднику ( День учителя).</w:t>
      </w:r>
    </w:p>
    <w:p>
      <w:pPr>
        <w:pStyle w:val="TextBodyIndent"/>
        <w:ind w:firstLine="142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платы премии  производятся в </w:t>
      </w:r>
      <w:r>
        <w:rPr>
          <w:bCs/>
          <w:sz w:val="24"/>
        </w:rPr>
        <w:t xml:space="preserve"> размере одного должностного оклада, (</w:t>
      </w:r>
      <w:r>
        <w:rPr>
          <w:sz w:val="24"/>
        </w:rPr>
        <w:t>тарифной ставке).</w:t>
      </w:r>
      <w:r>
        <w:rPr>
          <w:bCs/>
          <w:sz w:val="24"/>
        </w:rPr>
        <w:t xml:space="preserve">  </w:t>
      </w:r>
    </w:p>
    <w:p>
      <w:pPr>
        <w:pStyle w:val="TextBodyIndent"/>
        <w:ind w:firstLine="142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firstLine="142"/>
        <w:rPr>
          <w:bCs/>
          <w:sz w:val="24"/>
        </w:rPr>
      </w:pPr>
      <w:r>
        <w:rPr>
          <w:bCs/>
          <w:sz w:val="24"/>
        </w:rPr>
        <w:t>Основаниям для начисления премии являются  приказы начальника Отдела образования Администрации Белокалитвинского района,   и директора ЦВР.</w:t>
      </w:r>
    </w:p>
    <w:p>
      <w:pPr>
        <w:pStyle w:val="TextBodyIndent"/>
        <w:ind w:firstLine="142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firstLine="142"/>
        <w:rPr>
          <w:sz w:val="24"/>
        </w:rPr>
      </w:pPr>
      <w:r>
        <w:rPr>
          <w:sz w:val="24"/>
        </w:rPr>
        <w:t>3. Источники выплат премий.</w:t>
      </w:r>
    </w:p>
    <w:p>
      <w:pPr>
        <w:pStyle w:val="Normal"/>
        <w:ind w:firstLine="142"/>
        <w:jc w:val="both"/>
        <w:rPr/>
      </w:pPr>
      <w:r>
        <w:rPr/>
        <w:t>3.1. Источником выплат премий и выплат стимулирующего характера являются:</w:t>
      </w:r>
    </w:p>
    <w:p>
      <w:pPr>
        <w:pStyle w:val="Normal"/>
        <w:ind w:firstLine="142"/>
        <w:jc w:val="both"/>
        <w:rPr/>
      </w:pPr>
      <w:r>
        <w:rPr/>
        <w:t xml:space="preserve">        </w:t>
      </w:r>
      <w:r>
        <w:rPr/>
        <w:t xml:space="preserve">- средства областного бюджета по Фонду </w:t>
      </w:r>
      <w:r>
        <w:rPr>
          <w:bCs/>
        </w:rPr>
        <w:t xml:space="preserve">софинансирования  социальных           расходов; </w:t>
      </w:r>
    </w:p>
    <w:p>
      <w:pPr>
        <w:pStyle w:val="Normal"/>
        <w:ind w:firstLine="142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- </w:t>
      </w:r>
      <w:r>
        <w:rPr/>
        <w:t xml:space="preserve">средств местного бюджета по </w:t>
      </w:r>
      <w:r>
        <w:rPr>
          <w:bCs/>
        </w:rPr>
        <w:t>фонду стимулирующих выплат  и за счет            экономии фонда оплаты труда;</w:t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firstLine="142"/>
        <w:jc w:val="both"/>
        <w:rPr/>
      </w:pPr>
      <w:r>
        <w:rPr>
          <w:bCs/>
        </w:rPr>
        <w:t>3.2.</w:t>
      </w:r>
      <w:r>
        <w:rPr>
          <w:b/>
        </w:rPr>
        <w:t xml:space="preserve"> </w:t>
      </w:r>
      <w:r>
        <w:rPr/>
        <w:t>На выплату премий и выплат компенсационного и стимулирующего характера  предусматриваются средства в размере 5 процентов от планового фонда оплаты труда, из них до 1,5 процента – на премирование руководителя учреждения и главного бухгалтера.</w:t>
      </w:r>
      <w:r>
        <w:rPr>
          <w:bCs/>
        </w:rPr>
        <w:t xml:space="preserve">  </w:t>
      </w:r>
    </w:p>
    <w:p>
      <w:pPr>
        <w:pStyle w:val="Normal"/>
        <w:suppressAutoHyphens w:val="false"/>
        <w:ind w:firstLine="142"/>
        <w:jc w:val="both"/>
        <w:rPr>
          <w:bCs/>
        </w:rPr>
      </w:pPr>
      <w:r>
        <w:rPr>
          <w:bCs/>
        </w:rPr>
        <w:t>Основанием для начисления премии работникам  ЦВР является приказ директора ЦВР.</w:t>
      </w:r>
    </w:p>
    <w:p>
      <w:pPr>
        <w:pStyle w:val="Normal"/>
        <w:ind w:firstLine="142"/>
        <w:jc w:val="both"/>
        <w:rPr/>
      </w:pPr>
      <w:r>
        <w:rPr/>
        <w:t>Премии, предусмотренные настоящим Положением, учитываются в составе средней заработной платы для исчисления пенсий, отпусков, пособий по временной  нетрудоспособности и т.д.</w:t>
      </w:r>
    </w:p>
    <w:p>
      <w:pPr>
        <w:pStyle w:val="Normal"/>
        <w:ind w:firstLine="142"/>
        <w:jc w:val="both"/>
        <w:rPr/>
      </w:pPr>
      <w:r>
        <w:rPr/>
        <w:t>3.3...В случае отсутствия  финансовых средств на премирование  Совет Центра, администрации, ПК не несут ответственность перед коллективом и вправе использовать иные формы поощрения согласно Законодательства.</w:t>
      </w:r>
    </w:p>
    <w:p>
      <w:pPr>
        <w:pStyle w:val="ConsPlusNormal"/>
        <w:widowControl/>
        <w:numPr>
          <w:ilvl w:val="0"/>
          <w:numId w:val="0"/>
        </w:numPr>
        <w:spacing w:lineRule="atLeast" w:line="100"/>
        <w:ind w:firstLine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100"/>
        <w:ind w:firstLine="142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b/>
          <w:sz w:val="24"/>
          <w:szCs w:val="24"/>
        </w:rPr>
        <w:t xml:space="preserve">. Другие вопросы оплаты труда. </w:t>
      </w:r>
    </w:p>
    <w:p>
      <w:pPr>
        <w:pStyle w:val="ConsPlusNormal"/>
        <w:widowControl/>
        <w:spacing w:lineRule="atLeast" w:line="10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10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 фонда оплаты труда работникам может быть оказана материальная помощь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на выплату которой предусматриваются средства в размере 1 процента от планового фонда оплаты труда</w:t>
      </w:r>
      <w:r>
        <w:rPr>
          <w:rFonts w:cs="Times New Roman" w:ascii="Times New Roman" w:hAnsi="Times New Roman"/>
          <w:sz w:val="24"/>
          <w:szCs w:val="24"/>
        </w:rPr>
        <w:t xml:space="preserve"> учреждения на основании письменного заявления работника.</w:t>
      </w:r>
    </w:p>
    <w:p>
      <w:pPr>
        <w:pStyle w:val="Normal"/>
        <w:suppressAutoHyphens w:val="false"/>
        <w:ind w:firstLine="142"/>
        <w:jc w:val="both"/>
        <w:rPr/>
      </w:pPr>
      <w:r>
        <w:rPr>
          <w:kern w:val="2"/>
        </w:rPr>
        <w:t xml:space="preserve">Выплата материальной помощи работникам производится в соответствии с приказом руководителя учреждения на основании письменного заявления работника. Выплата материальной помощи руководителю учреждения производится в соответствии с приказом начальника Отдела образования, на основании письменного заявления руководителя учреждения.  </w:t>
      </w:r>
    </w:p>
    <w:p>
      <w:pPr>
        <w:pStyle w:val="Normal"/>
        <w:ind w:firstLine="142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spacing w:lineRule="atLeast" w:line="10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лжностям служащих, размеры окладов по которым не определены настоящим примерным положением, размеры окладов устанавливаются по решению руководителя учреждения, но не более чем оклад по ПКГ "Общеотраслевые должности служащих "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eastAsia="Lucida Sans Unicod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риентир"/>
    <w:basedOn w:val="Normal"/>
    <w:qFormat/>
    <w:pPr>
      <w:suppressAutoHyphens w:val="false"/>
      <w:ind w:firstLine="709"/>
      <w:jc w:val="both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37:00Z</dcterms:created>
  <dc:creator>Andrew</dc:creator>
  <dc:description/>
  <cp:keywords/>
  <dc:language>en-US</dc:language>
  <cp:lastModifiedBy>Admin отдел образования</cp:lastModifiedBy>
  <cp:lastPrinted>2015-09-04T14:03:00Z</cp:lastPrinted>
  <dcterms:modified xsi:type="dcterms:W3CDTF">2015-09-06T05:23:00Z</dcterms:modified>
  <cp:revision>63</cp:revision>
  <dc:subject/>
  <dc:title/>
</cp:coreProperties>
</file>