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 № 1 от 06.09.2014 г.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приказом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МБУ ДО ЦВР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____________ Л.С. Аверья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Приказ № __  от__ .09.2014 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ВНУТРЕННЕГО РАСПОРЯД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астоящие Правила внутреннего распорядка обучающихся (далее - Правила) устанавливают взаимные права и обязанности  учреждения дополнительного образования (далее – Центр) и обучающихся, ответственность за их соблюдение и исполнение и должны способствовать созданию условий для эффективной организации образовательного процесса, рациональному использованию учебного  времени, укреплению дисциплины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ила составлен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9 декабря 2012 г. № 273-ФЗ "Об образовании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 общим собранием  и утверждаются приказом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Cs/>
          <w:sz w:val="28"/>
          <w:szCs w:val="28"/>
        </w:rPr>
        <w:t>Настоящие Правила вывешиваются на видном месте для всеобщего ознак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 Действие Правил распространяется на всех обучающихся Цент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учающиеся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накомство с Уставом и другими локальными актами, регламентирующими деятельность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своих творческих способностей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латное пользование материально-технической базой Центра  в образователь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ощрение за успехи в художественной, спортивной 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управлении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бровольное привлечение к труду, не предусмотренному дополнительной образовате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общественных объедин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ловия обучения, гарантирующие охрану и укрепление здоровь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учаю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олнять  требования Устава, правил внутреннего распорядка обучающихся, приказы директора, правила техники безопасности, санитарии, гигиены, решения органов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уважать права, честь и достоинство других обучающихся, работников Центра, не подвергать опасности их жизнь и здоров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являть уважение  к старшим, заботиться о младш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речь имущество Центра, бережно относиться к результатам труда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кономно расходовать электроэнергию, воду, сырьё и другие материа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бучающимся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ьзовать любые средства и вещества, которые могут привести к взрывам и пожар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нять физическую силу для выяснения отношений, запугивания или вымог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ропускать занятия без уважительных причин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4:00Z</dcterms:created>
  <dc:creator> </dc:creator>
  <dc:description/>
  <cp:keywords/>
  <dc:language>en-US</dc:language>
  <cp:lastModifiedBy>Admin отдел образования</cp:lastModifiedBy>
  <cp:lastPrinted>2015-05-12T01:38:00Z</cp:lastPrinted>
  <dcterms:modified xsi:type="dcterms:W3CDTF">2015-07-22T10:54:00Z</dcterms:modified>
  <cp:revision>2</cp:revision>
  <dc:subject/>
  <dc:title/>
</cp:coreProperties>
</file>