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</w:r>
    </w:p>
    <w:p>
      <w:pPr>
        <w:pStyle w:val="Normal"/>
        <w:ind w:left="-709" w:hanging="0"/>
        <w:jc w:val="center"/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</w:r>
    </w:p>
    <w:p>
      <w:pPr>
        <w:pStyle w:val="Normal"/>
        <w:ind w:left="-709" w:hanging="0"/>
        <w:jc w:val="center"/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</w:r>
    </w:p>
    <w:p>
      <w:pPr>
        <w:pStyle w:val="Normal"/>
        <w:ind w:left="-709" w:hanging="0"/>
        <w:jc w:val="center"/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</w:r>
    </w:p>
    <w:p>
      <w:pPr>
        <w:pStyle w:val="Normal"/>
        <w:ind w:left="-709" w:hanging="0"/>
        <w:jc w:val="center"/>
        <w:rPr/>
      </w:pPr>
      <w:r>
        <w:rPr>
          <w:rFonts w:eastAsia="Calibri"/>
          <w:b/>
          <w:color w:val="000000"/>
          <w:sz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Calibri"/>
          <w:b/>
          <w:color w:val="000000"/>
          <w:sz w:val="18"/>
        </w:rPr>
        <w:t>ШОЛОХОВСКИЙ  ЦЕНТР ВНЕШКОЛЬНОЙ РАБОТЫ</w:t>
      </w:r>
    </w:p>
    <w:p>
      <w:pPr>
        <w:pStyle w:val="Normal"/>
        <w:ind w:left="-709" w:hanging="0"/>
        <w:jc w:val="center"/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347022, Ростовская область, Белокалитвинский район, р.п.Шолоховский, ул. Пушкина, дом 32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rFonts w:eastAsia="Calibri"/>
          <w:b/>
          <w:sz w:val="20"/>
        </w:rPr>
        <w:t>тел</w:t>
      </w:r>
      <w:r>
        <w:rPr>
          <w:rFonts w:eastAsia="Calibri"/>
          <w:b/>
          <w:sz w:val="20"/>
          <w:lang w:val="en-US"/>
        </w:rPr>
        <w:t xml:space="preserve">: (8863 83) 5-40-08, </w:t>
      </w:r>
      <w:r>
        <w:rPr>
          <w:rFonts w:eastAsia="Calibri"/>
          <w:b/>
          <w:sz w:val="20"/>
        </w:rPr>
        <w:t xml:space="preserve"> Е</w:t>
      </w:r>
      <w:r>
        <w:rPr>
          <w:rFonts w:eastAsia="Calibri"/>
          <w:b/>
          <w:sz w:val="20"/>
          <w:lang w:val="en-US"/>
        </w:rPr>
        <w:t xml:space="preserve">-mail:  </w:t>
      </w:r>
      <w:r>
        <w:rPr>
          <w:b/>
          <w:lang w:val="en-US"/>
        </w:rPr>
        <w:t>cvr67@yandex.ru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5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Calibri"/>
                <w:b/>
                <w:sz w:val="22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2845435" cy="1257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543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1"/>
                                  </w:tblGrid>
                                  <w:tr>
                                    <w:trPr>
                                      <w:trHeight w:val="1981" w:hRule="atLeast"/>
                                    </w:trPr>
                                    <w:tc>
                                      <w:tcPr>
                                        <w:tcW w:w="4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Рассмотрено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МБУ ДО ЦВР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ротокол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т « 28» мая 2015 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05pt;height:99.05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ассмотрено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БУ ДО ЦВР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кол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т « 28» мая 2015 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</w:rPr>
              <w:t>Директор МБУ ДО ЦВР</w:t>
            </w:r>
          </w:p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__________Л.С. Аверьяно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____, от «28 »ма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внутреннем (должностном) контроле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муниципальном бюджетном  учрежден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олоховском Центре внешко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Calibri"/>
          <w:sz w:val="28"/>
          <w:szCs w:val="28"/>
        </w:rPr>
        <w:t xml:space="preserve"> Федеральным законом «Об образовании в Российской Федерации» </w:t>
      </w:r>
      <w:r>
        <w:rPr>
          <w:sz w:val="28"/>
          <w:szCs w:val="28"/>
        </w:rPr>
        <w:t>от 29.12.2012 N 273-ФЗ, Приказом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, Федеральным законом «Об основных гарантиях прав ребёнка в Российской Федерации» от 24.07 1998 г., Постановлением Главного санитарного врача РФ от 04.июля 2014 года № 41 «Об утверждении санитарно-эпидемиологических правил и нормативов СанПиН 2.4.4.3172 – 14»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ом муниципального бюджетного учреждения дополнительного образования  Шолоховского Центра внешкольной работы (далее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содержание и порядок проведения внутреннего (должностного) контроля в Цен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(должностной) контроль в Центре – управленческая функция, направленная на проверку состояния образовательного процесса, получения достоверного знания о ходе и результатах деятельности Центра и принятия управленческого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нутреннего (должностного) контрол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утреннего (должностного) контроля является</w:t>
      </w:r>
      <w:r>
        <w:rPr>
          <w:color w:val="000000"/>
          <w:spacing w:val="-2"/>
          <w:sz w:val="28"/>
          <w:szCs w:val="28"/>
        </w:rPr>
        <w:t xml:space="preserve"> совершенствование деятельности Центра, повышение профессионального мастерства всех категорий </w:t>
      </w:r>
      <w:r>
        <w:rPr>
          <w:color w:val="000000"/>
          <w:spacing w:val="-3"/>
          <w:sz w:val="28"/>
          <w:szCs w:val="28"/>
        </w:rPr>
        <w:t>работников (административного, педагогического, технического и вспомогательного персонала), улучшение качества образовательного процес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ми задачами внутреннего (должностного) контроля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ая проверка </w:t>
      </w:r>
      <w:r>
        <w:rPr>
          <w:color w:val="000000"/>
          <w:spacing w:val="-6"/>
          <w:sz w:val="28"/>
          <w:szCs w:val="28"/>
        </w:rPr>
        <w:t xml:space="preserve">исполнения </w:t>
      </w:r>
      <w:r>
        <w:rPr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color w:val="000000"/>
          <w:sz w:val="28"/>
          <w:szCs w:val="28"/>
        </w:rPr>
        <w:t>деятельность Цент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 причин, лежащих в основе нарушений, принятие мер </w:t>
      </w:r>
      <w:r>
        <w:rPr>
          <w:color w:val="000000"/>
          <w:spacing w:val="-3"/>
          <w:sz w:val="28"/>
          <w:szCs w:val="28"/>
        </w:rPr>
        <w:t>по их предупрежд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тной связи в реализации всех управленческих реш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е, корректное оперативное исправление недочетов в деятельности исполнител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ршенствование качества воспитания и образования вос</w:t>
        <w:softHyphen/>
      </w:r>
      <w:r>
        <w:rPr>
          <w:color w:val="000000"/>
          <w:spacing w:val="-2"/>
          <w:sz w:val="28"/>
          <w:szCs w:val="28"/>
        </w:rPr>
        <w:t>питанников с одновременным повышением ответственности дол</w:t>
        <w:softHyphen/>
      </w:r>
      <w:r>
        <w:rPr>
          <w:color w:val="000000"/>
          <w:spacing w:val="-1"/>
          <w:sz w:val="28"/>
          <w:szCs w:val="28"/>
        </w:rPr>
        <w:t>жностных лиц за конечный результа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 анализ результатов деятельности работников, выяв</w:t>
        <w:softHyphen/>
      </w:r>
      <w:r>
        <w:rPr>
          <w:color w:val="000000"/>
          <w:spacing w:val="-1"/>
          <w:sz w:val="28"/>
          <w:szCs w:val="28"/>
        </w:rPr>
        <w:t xml:space="preserve">ление положительных и отрицательных тенденций в организации </w:t>
      </w:r>
      <w:r>
        <w:rPr>
          <w:color w:val="000000"/>
          <w:sz w:val="28"/>
          <w:szCs w:val="28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  <w:sz w:val="28"/>
          <w:szCs w:val="28"/>
        </w:rPr>
        <w:t>ческого опыта и устранению негативных тенден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защита прав и свобод участников образовательного процесс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правленческой деятельности на основе развития аналитических умений и навыков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right="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 и прогнозирование тенденций развития образователь</w:t>
        <w:softHyphen/>
      </w:r>
      <w:r>
        <w:rPr>
          <w:color w:val="000000"/>
          <w:spacing w:val="-1"/>
          <w:sz w:val="28"/>
          <w:szCs w:val="28"/>
        </w:rPr>
        <w:t>ного процесса в Цент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Центра, методист, педагог-организатор,  заведующий хозяйством, другие специалисты в рамках полномочий, определенных приказом директора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уществлять должностной контроль результатов деятельности работников по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07"/>
        <w:gridCol w:w="337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ВД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ы ВДК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ВДК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</w:rPr>
              <w:t xml:space="preserve">Выполнение дополнительных общебразовательных программ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выполнение теоретической и практической части программ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</w:rPr>
              <w:t>Ведение календарно-тематического планиро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соответствие программе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выполнение теоретической и практической части</w:t>
            </w:r>
          </w:p>
        </w:tc>
      </w:tr>
      <w:tr>
        <w:trPr>
          <w:trHeight w:val="123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</w:rPr>
              <w:t>Ведение журналов учета работы объедин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соблюдение единых требований к ведению журнала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учет посещаемости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учет ЗУН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</w:rPr>
              <w:t>Ведение портфолио воспитанни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наличие необходимых документов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Результаты учебной деятельности: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контрольные зан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 xml:space="preserve">- качество знаний и успеваемость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Преподавание программ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-х занятий в год  у каждого педаго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включённость воспитанников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соответствие темы занятия календарно-тематическому планированию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 xml:space="preserve">- формы, методы работы 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сохранение здоровья обуч-с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Контроль посещаемости занятий воспитанник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соответствие количества воспитанников списочному составу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Организация воспитательной работы в объединен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 раз в год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проверка планов воспитательной работы объединений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посещение и анализ меропр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</w:rPr>
              <w:t>-изучение удовлетворенности образовательными услугами;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проведение родительских собрани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Работа с детьми, состоящими на учете в ОД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выполнение плана работ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Работа М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FF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план работы, его выполнение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токолы заседани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Работа М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план работы, его выполнение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протоколы заседани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Работа педагога организ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FF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план работы, его выполнение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выполнение плана работы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 ведение документаци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 xml:space="preserve">Антитеррористическая деятельност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выполнение плана работы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ведение документации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</w:rPr>
              <w:t xml:space="preserve">Деятельность технического персонал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 xml:space="preserve">-журналы заявок на ремонтные работы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Делопроизвод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ведение документаци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Деятельность методис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организация методической работы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организация учебно-воспитательной работы</w:t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внутреннего (должностного) контроля оформляется в виде плана-графика и утверждается директором Центра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, методы, виды и формы  контроля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ханизм организации внутреннего (должностного) контроля в Цент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планирование внутреннего (должностного) контроля в соответствии с выявленными проблемами в анализе деятельности Цен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согласование плана контроля на совещании при директоре и утверждение плана директ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составление плана-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бсуждение плана-задания на совещании при директо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издание директором приказа о проведении внутреннего (должностного) контроля с приложением плана-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существление контр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писание по результатам контроля справки, докладной записки, от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знакомление объекта контроля (проверяемого) с докумен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составление пакета материалов контроля (документ по результатам контроля с приложениями, подтверждающими содержание докумен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рассмотрение пакета материалов контроля на совещании при директо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принятие директором решения. Издание им приказа по результатам контр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торный контроль по исполнению прика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тодами должностн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освоение образовательных программ и иные правомерные методы, способствующие достижению цели контро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деятельность может осуществляться в виде пла</w:t>
        <w:softHyphen/>
        <w:t>новых,  оперативных проверок и текущего контрол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4.3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Центре проверок и доводится до членов педаго</w:t>
        <w:softHyphen/>
        <w:t>гического коллектива в начале учебного года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матический контроль проводится по отдельным про</w:t>
        <w:softHyphen/>
        <w:t xml:space="preserve">блемам деятельности Центра </w:t>
      </w:r>
      <w:r>
        <w:rPr>
          <w:sz w:val="26"/>
          <w:szCs w:val="26"/>
        </w:rPr>
        <w:t xml:space="preserve">в течение всего учебного года с целью углубленного изучения и получения информации о состоянии определенного объекта (уровень ЗУН учащихся, качество работы педагога, проведение индивидуальных занятий, соблюдение техники безопасности и т.д.). </w:t>
      </w:r>
      <w:r>
        <w:rPr>
          <w:color w:val="000000"/>
          <w:sz w:val="26"/>
          <w:szCs w:val="26"/>
        </w:rPr>
        <w:t>Темы контроля определяются в соответствии с годовым пла</w:t>
        <w:softHyphen/>
        <w:t>ном работы Центра на основании проблемно-ориентирован</w:t>
        <w:softHyphen/>
        <w:t>ного анализа по итогам предыдущего учебно</w:t>
        <w:softHyphen/>
        <w:t>го го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дной из форм комплексного контроля является фрон</w:t>
        <w:softHyphen/>
        <w:t>тальный контроль.</w:t>
      </w:r>
      <w:r>
        <w:rPr>
          <w:sz w:val="26"/>
          <w:szCs w:val="26"/>
        </w:rPr>
        <w:t xml:space="preserve"> Фронтальный контроль проводится не чаще двух - трех раз в год </w:t>
      </w:r>
      <w:r>
        <w:rPr>
          <w:color w:val="000000"/>
          <w:sz w:val="26"/>
          <w:szCs w:val="26"/>
        </w:rPr>
        <w:t>с целью получения полной информации о состоянии образовательного процесса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(методическая работа, учебно-воспитательная работа,  воспитательная работа.) Так, например, если фронтальный </w:t>
      </w:r>
      <w:r>
        <w:rPr>
          <w:bCs/>
          <w:sz w:val="26"/>
          <w:szCs w:val="26"/>
        </w:rPr>
        <w:t>контроль</w:t>
      </w:r>
      <w:r>
        <w:rPr>
          <w:sz w:val="26"/>
          <w:szCs w:val="26"/>
        </w:rPr>
        <w:t xml:space="preserve"> осуществляется за работой отдельного педагога, то предполагается изучение всех сторон его деятельности. </w:t>
      </w:r>
      <w:r>
        <w:rPr>
          <w:color w:val="000000"/>
          <w:sz w:val="26"/>
          <w:szCs w:val="26"/>
        </w:rPr>
        <w:t>Эта форма контроля позволяет получить    все</w:t>
        <w:softHyphen/>
        <w:t>стороннюю информацию о состоянии объекта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кущий  контроль направлен на изучение вопросов, требующих постоянного контроля,  контроля не реже  одного раза в квартал,  месяц, недел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ормы контроля Центр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iCs/>
          <w:sz w:val="26"/>
          <w:szCs w:val="26"/>
        </w:rPr>
        <w:t>контроль по периодичнос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водный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в начале учебного года за курс предыдущег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текущий</w:t>
      </w:r>
      <w:r>
        <w:rPr>
          <w:sz w:val="26"/>
          <w:szCs w:val="26"/>
        </w:rPr>
        <w:t xml:space="preserve"> - после изучения темы, результаты работы Центра за  полугоди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ромежуточны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аттестация на конец года в переводных группах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итоговый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аттестация в выпускных группах, результаты работы Центра за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по охвату объектов:</w:t>
      </w:r>
      <w:r>
        <w:rPr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- </w:t>
      </w:r>
      <w:r>
        <w:rPr>
          <w:b/>
          <w:color w:val="000000"/>
          <w:kern w:val="2"/>
          <w:sz w:val="26"/>
          <w:szCs w:val="26"/>
        </w:rPr>
        <w:t>обобщающий</w:t>
      </w:r>
      <w:r>
        <w:rPr>
          <w:color w:val="000000"/>
          <w:kern w:val="2"/>
          <w:sz w:val="26"/>
          <w:szCs w:val="26"/>
        </w:rPr>
        <w:t xml:space="preserve">  - уровень знаний и воспитания детей конкретного объединения, качество и методы препода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- </w:t>
      </w:r>
      <w:r>
        <w:rPr>
          <w:b/>
          <w:color w:val="000000"/>
          <w:kern w:val="2"/>
          <w:sz w:val="26"/>
          <w:szCs w:val="26"/>
        </w:rPr>
        <w:t xml:space="preserve">фронтальный </w:t>
      </w:r>
      <w:r>
        <w:rPr>
          <w:color w:val="000000"/>
          <w:kern w:val="2"/>
          <w:sz w:val="26"/>
          <w:szCs w:val="26"/>
        </w:rPr>
        <w:t>- состояние преподавания отдельных программ во всех или в части объединений, работы педагогов во всех объединениях или в какой-либо направлен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- </w:t>
      </w:r>
      <w:r>
        <w:rPr>
          <w:b/>
          <w:color w:val="000000"/>
          <w:kern w:val="2"/>
          <w:sz w:val="26"/>
          <w:szCs w:val="26"/>
        </w:rPr>
        <w:t>тематический</w:t>
      </w:r>
      <w:r>
        <w:rPr>
          <w:color w:val="000000"/>
          <w:kern w:val="2"/>
          <w:sz w:val="26"/>
          <w:szCs w:val="26"/>
        </w:rPr>
        <w:t xml:space="preserve"> - работа всего коллектива над конкретной проблемой. Уровень ЗУН воспитанников по определенной теме какой-либо программы. Состояние работы педагогов в определенном направле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- </w:t>
      </w:r>
      <w:r>
        <w:rPr>
          <w:b/>
          <w:color w:val="000000"/>
          <w:kern w:val="2"/>
          <w:sz w:val="26"/>
          <w:szCs w:val="26"/>
        </w:rPr>
        <w:t>персональный</w:t>
      </w:r>
      <w:r>
        <w:rPr>
          <w:color w:val="000000"/>
          <w:kern w:val="2"/>
          <w:sz w:val="26"/>
          <w:szCs w:val="26"/>
        </w:rPr>
        <w:t xml:space="preserve"> - продуктивность преподавательской деятельности, методический уровень педагога в целом или какой-то одной стороны его деятельности (например, уровень требований к знаниям обучающих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- </w:t>
      </w:r>
      <w:r>
        <w:rPr>
          <w:b/>
          <w:color w:val="000000"/>
          <w:kern w:val="2"/>
          <w:sz w:val="26"/>
          <w:szCs w:val="26"/>
        </w:rPr>
        <w:t>обзорный</w:t>
      </w:r>
      <w:r>
        <w:rPr>
          <w:color w:val="000000"/>
          <w:kern w:val="2"/>
          <w:sz w:val="26"/>
          <w:szCs w:val="26"/>
        </w:rPr>
        <w:t xml:space="preserve"> - состояние документации, трудовой дисциплины, учебно-технического оборудования.</w:t>
      </w:r>
    </w:p>
    <w:p>
      <w:pPr>
        <w:pStyle w:val="Normal"/>
        <w:ind w:left="1056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авила контроля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осуществляется директором Центра и его заместителями, а также другими специалистами или созданной для этих целей комиссией, согласно утвержденного плана мероприятий по контролю, </w:t>
      </w:r>
      <w:r>
        <w:rPr>
          <w:color w:val="000000"/>
          <w:spacing w:val="-1"/>
          <w:sz w:val="26"/>
          <w:szCs w:val="26"/>
        </w:rPr>
        <w:t>в рамках полномочий, определенных приказом дирек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экспертов к участию в комиссии могут привлекаться сторонние (компетентные) организации или отдельные специалисты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не позднее, чем за 2 недели издает приказ о сроках и теме предстоящего тематического или комплексно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-задание предстоящего контроля составляется директором либо методистом Центра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       деятельно</w:t>
        <w:softHyphen/>
        <w:t>сти работников Центра. Нормирование и тематика проверок находятся в  исключи</w:t>
        <w:softHyphen/>
        <w:t>тельной компетенции директора Цент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яющие и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ник должен быть предупрежден о проведении плановой проверки не менее чем за две нед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ематических или комплексных проверок не должна превышать 14 дней с посещением инспектируемого не менее 3 занятий и други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оведении оперативных (экстренных) проверок педа</w:t>
        <w:softHyphen/>
        <w:t>гогические и другие работники могут не предупреждаться заранее. Экстренным случаем считается письменная жалоба родителей (за</w:t>
        <w:softHyphen/>
        <w:t>конных представителей) на нарушение прав воспитанника,      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Цент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 w:val="26"/>
          <w:szCs w:val="26"/>
        </w:rPr>
        <w:t>план-график внутреннего (должностного) контро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 w:val="26"/>
          <w:szCs w:val="26"/>
        </w:rPr>
        <w:t>обращение физических или юридических лиц по поводу нарушений в области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проверки сведений, изложенных в обраще</w:t>
        <w:softHyphen/>
        <w:t>ниях родителей (за</w:t>
        <w:softHyphen/>
        <w:t>конных представителей), а также в обращении и запросах других граждан ил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результатов внутреннего (должностного) контроля</w:t>
      </w:r>
    </w:p>
    <w:p>
      <w:pPr>
        <w:pStyle w:val="Normal"/>
        <w:shd w:fill="FFFFFF" w:val="clear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результатам тематического  или комплексного контроля оформляется справка, содержащая в себе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 написания спра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ма проверк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цель проверки;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контроля;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сроки проверки;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яющ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оверки (положительный  опыт, недостатки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вод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и рекоменд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проверяющег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и проверяемы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 тематического  или комплексного контроля </w:t>
      </w:r>
      <w:r>
        <w:rPr>
          <w:bCs/>
          <w:color w:val="000000"/>
          <w:sz w:val="26"/>
          <w:szCs w:val="26"/>
        </w:rPr>
        <w:t xml:space="preserve">директор Центра издает </w:t>
      </w:r>
      <w:r>
        <w:rPr>
          <w:color w:val="000000"/>
          <w:sz w:val="26"/>
          <w:szCs w:val="26"/>
        </w:rPr>
        <w:t>приказ, в котором 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контроля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ма проверки;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ь проверки;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провер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яющий;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оверки;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по результатам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ываются сроки устранения недостатк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совещание при директоре, методический сов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Информация о результатах проведенного контроля доводится до работников Центра в течение семи дней с момента завершения провер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участников внутреннего (должностного) контроля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работник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ть сроки, цель, содержание, методы и формы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ть критерии оценки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знакомиться с выводами по итогам контроля и рекомендациями админ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делать запись в итоговом материале о несогласии с результатами проверки в целом и по отдельным фактам, вывод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работн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Предоставлять необходимую документацию или информацию по теме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казывать противодействие контролирующей сторо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внутреннего (должностного) контроля  проверяющий имеет прав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комиться с документацией в соответствии с должностными обязанностями работника Центра, его аналити</w:t>
        <w:softHyphen/>
        <w:t>ческими материал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лать выводы и принимать управленческие решения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7.4.   </w:t>
      </w:r>
      <w:r>
        <w:rPr>
          <w:sz w:val="26"/>
          <w:szCs w:val="26"/>
        </w:rPr>
        <w:t>Проверяющий обязан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 изла</w:t>
        <w:softHyphen/>
        <w:t>гать факты, представляемые в справках по итогам контро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ично относиться к проверяемому работнику во время проведения контрольных мероприят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 готовиться  к проведению проверки деятельности работн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ознакомить работника с итогами проверки до вынесения результатов на широкое обсуждение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autoSpaceDE w:val="false"/>
        <w:ind w:left="39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Положение о внутреннем (должностном) контроле в Центре (или изменения и дополнения к нему) обсуждается и согласовывается решением Педагогического Совета Центра и утверждается приказом директора Цент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Данное Положение </w:t>
      </w:r>
      <w:r>
        <w:rPr>
          <w:color w:val="000000"/>
          <w:spacing w:val="-1"/>
          <w:sz w:val="26"/>
          <w:szCs w:val="26"/>
        </w:rPr>
        <w:t>(или изменения и дополнения к нему) действует до обсуждения нового на заседании Педагогического совета и утверждения приказом директора Центр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8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805"/>
        </w:tabs>
        <w:ind w:left="805" w:hanging="720"/>
      </w:pPr>
      <w:rPr>
        <w:b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890"/>
        </w:tabs>
        <w:ind w:left="89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95"/>
        </w:tabs>
        <w:ind w:left="2395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6:00Z</dcterms:created>
  <dc:creator>User</dc:creator>
  <dc:description/>
  <cp:keywords/>
  <dc:language>en-US</dc:language>
  <cp:lastModifiedBy>Admin отдел образования</cp:lastModifiedBy>
  <cp:lastPrinted>2015-05-20T00:25:00Z</cp:lastPrinted>
  <dcterms:modified xsi:type="dcterms:W3CDTF">2015-07-22T12:36:00Z</dcterms:modified>
  <cp:revision>2</cp:revision>
  <dc:subject/>
  <dc:title/>
</cp:coreProperties>
</file>