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 область   г. Белая  Калитва  п. Шолоховский</w:t>
      </w:r>
    </w:p>
    <w:p>
      <w:pPr>
        <w:pStyle w:val="Normal"/>
        <w:spacing w:lineRule="exact" w:line="240" w:before="0" w:after="0"/>
        <w:ind w:left="-360" w:hanging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УЧРЕЖДЕНИЕ</w:t>
      </w:r>
    </w:p>
    <w:p>
      <w:pPr>
        <w:pStyle w:val="Normal"/>
        <w:spacing w:lineRule="exact" w:line="240" w:before="0" w:after="0"/>
        <w:ind w:left="-360" w:hanging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exact" w:line="240" w:before="0" w:after="0"/>
        <w:ind w:left="-360" w:hanging="9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ОЛОХОВСКИЙ ЦЕНТР ВНЕШКОЛЬНОЙ РАБОТЫ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</w:rPr>
        <w:t>347022    п. Шолоховский, Белокалитвинского  района, Ростов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u w:val="single"/>
        </w:rPr>
        <w:t>ул.Пушкина, 32                                                                                    т. 5 – 40 – 08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«       »</w:t>
      </w:r>
      <w:r>
        <w:rPr>
          <w:rFonts w:cs="Times New Roman" w:ascii="Times New Roman" w:hAnsi="Times New Roman"/>
        </w:rPr>
        <w:t xml:space="preserve">  ___________  2015   г.               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 xml:space="preserve">___ 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Заявление  родителей (законных представителей) о приеме в муниципальное учрежд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У ДО ЦВР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ьяновой Л.С.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spacing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</w:t>
      </w:r>
    </w:p>
    <w:p>
      <w:pPr>
        <w:pStyle w:val="Normal"/>
        <w:spacing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spacing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 (сына, дочь) 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мя  отчество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БУ ДО Шолоховский Центр внешкольной работы 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название объедин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 </w:t>
      </w:r>
      <w:r>
        <w:rPr>
          <w:rFonts w:cs="Times New Roman" w:ascii="Times New Roman" w:hAnsi="Times New Roman"/>
          <w:sz w:val="24"/>
          <w:szCs w:val="24"/>
          <w:u w:val="single"/>
        </w:rPr>
        <w:t>МБУ ДО Шолоховского Центра внешкольной работы ознакомлен(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 »    ____________  20    год                                                   _________________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0:00Z</dcterms:created>
  <dc:creator>Admin</dc:creator>
  <dc:description/>
  <cp:keywords/>
  <dc:language>en-US</dc:language>
  <cp:lastModifiedBy>Admin отдел образования</cp:lastModifiedBy>
  <cp:lastPrinted>2015-01-30T11:47:00Z</cp:lastPrinted>
  <dcterms:modified xsi:type="dcterms:W3CDTF">2015-08-30T15:38:00Z</dcterms:modified>
  <cp:revision>14</cp:revision>
  <dc:subject/>
  <dc:title>Российская   Федерация</dc:title>
</cp:coreProperties>
</file>